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050116-География»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</w:rPr>
        <w:t>маманды</w:t>
      </w:r>
      <w:r>
        <w:rPr>
          <w:rFonts w:cs="Times New Roman" w:ascii="Times New Roman" w:hAnsi="Times New Roman"/>
          <w:lang w:val="kk-KZ"/>
        </w:rPr>
        <w:t xml:space="preserve">ғының (2-курс)  «Қазақстанның экономикалық және әлеуметтік географиясы» </w:t>
      </w:r>
      <w:r>
        <w:rPr>
          <w:rFonts w:cs="Times New Roman" w:ascii="Times New Roman" w:hAnsi="Times New Roman"/>
        </w:rPr>
        <w:t>пәнi бойынша емтих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ұрақтар</w:t>
      </w:r>
      <w:r>
        <w:rPr>
          <w:rFonts w:cs="Times New Roman" w:ascii="Times New Roman" w:hAnsi="Times New Roman"/>
          <w:lang w:val="kk-KZ"/>
        </w:rPr>
        <w:t>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ұра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нарықтық экономикаға көшуі, оның міндеттері, елеулі жетістіктері, қиындықтары мен кемшілікт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ТМД мен әлем картасындағы ор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Республикасының жер көлемі, халқының с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 байлығы, түрлері мен қ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экономикалық-географиялық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аумағының кеңдігі, оның шаруашылық саларының дамуындағы р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шекаралас мемлекетт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лық-географиялық жағдайының ерекшелікт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 жағдайы мен табиғат ресурстарына баға б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су рес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орман ресурс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жер рес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халқы және еңбек ресурст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халқы санының өзгерісі, табиғи өсім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халқының тығыздығ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тың ұлттық құрамы, ұлтаралық қатын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елді мекен типт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зақстан шаруашылығының даму тарих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экономикасының Ресейге қосылғанға дейінгі шаруашылық географиясы және оның өзгеріст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МД елдерінде біртұтас экономикалық кеңістікті құру және Қазақстанда жаңа сипатты экономикалық және әлеуметтік географияны қалыптасты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шаруашылығы мен өнеркәсібіне жалпы ш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мелекетінің түрлі кезеңдеріндегі шаруашылықтың салалық құрылы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 өнеркәсіптің алатын орны, оның даму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 қоғамдық өндірісті ұйымдастырудың формал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отын-энергетика кеше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энергетикасының құрамы және оның шаруашылық маңы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энергетикалық ресурстары, оның түр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пий қайраңы мұнайын зерттеу және бұл жөнінде мемлекетаралық келісімдер жүргізу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Электрэнергетиканың шаруашылықтағы маңыз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энергия көздері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біртұтас энергетикалық жүйесін құру шарал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энергетика саласында ТМД елдерімен байланы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металлургия өнеркәсіб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аллургияның республика шаруашылығындағы ро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аллургияның салалық құра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аллургия өнеркәсібінің қазіргі даму жағдайы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шетел компанияларымен байланыс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шина жасау өнеркәсібінің география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а машина жасаудың соғыс жылдарында қалыптасу ерекшелігі және еліміз экономикасында алатын ор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шина жасау өнеркәсібінің салалық құрылымы, шикізат баз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шина жасау өнеркәсібінің қазіргі даму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өнеркәсібінің география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агроөнеркәсіп кешені және тамақ, жеңіл өнеркәсіп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л шаруашылығының маңы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жер қ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ауыл шаруашылық жерлерінің қазіргі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өсімдік және мал шаруашылығ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жеңіл және тамақ өнеркәсібінің қазіргі даму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ның көлік кешен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транзитті экономикалық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рылыс өнеркәсібінің география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көлігінің қазіргі даму жағдай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әлемдік қауымдастыққа енуі және оның маңызы. Қазақстанның сыртқы экономикалық байланыст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номикалық қуаты, жалпы ішкі өнім өндіру көлемі және адамзаттың даму көрсеткіші жөнінен Қазақстанның әлемде алатын ор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уелсіздік алғаннан кейін әлем елдерімен сыртқы байланыс формаларына тартылу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сыртқы байланыс түр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ртқы байланыстың Қазақстан экономикасында алатын ор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ы экономикалық аудандасты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номикалық аудан ұғымы және аудандастырудың маңы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талық Қазақстан экономикалық ауд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ыс Қазақстан экономикалық аудан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2:00Z</dcterms:created>
  <dc:creator>Aigul_t</dc:creator>
  <dc:description/>
  <cp:keywords/>
  <dc:language>en-US</dc:language>
  <cp:lastModifiedBy>Зулпыхаров Канат</cp:lastModifiedBy>
  <dcterms:modified xsi:type="dcterms:W3CDTF">2020-01-21T07:02:00Z</dcterms:modified>
  <cp:revision>3</cp:revision>
  <dc:subject/>
  <dc:title/>
</cp:coreProperties>
</file>